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6.05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АО "КРАСЦВЕТМЕ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вец Илья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Ведущи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10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АО "КРАСЦВЕТМЕ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лексеева Ксения Алексе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Ведущи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Б.3.9, Б.7.5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ООО "ИНТЕКС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харчук Сергей Григо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Главны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Б.2.1, Г.1.1, Б.1.2, Б.10, Б.1.11, Б.8.3, Б.7., Б.7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ООО "ГЛОБАЛ МЭ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ксимов Роман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Руководитель отдела охраны труда и промышленной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А.1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ГЛОБАЛ МЭ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арадай Анатол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ООО "ГЛОБАЛ МЭ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медов Фариз Кадир Оглы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А.1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ООО Мон'дэлис Русь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вдонин Артем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Инженер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Б.9.3, 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Боровичский комбинат огнеупоро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едоров Кирилл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конструктор АСУ проектно-конструкторского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Б.9.4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Боровичский комбинат огнеупоро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ифорова Ульяна Никола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конструктор 3 категории  проектно-конструкторского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9</w:t>
                                    </w:r>
                                    <w:r>
                                      <w:rPr/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Боровичский комбинат огнеупоро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унаев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конструктор АСУ  проектно-конструкторского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3.9 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Боровичский комбинат огнеупоро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ельчакова Алена Юр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конструктор 3 категории  проектно-конструкторского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Б.9.4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леничев Владими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линкин Антон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аросилового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1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дрианов Михаил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8.1, Б.8.2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сильев Александр Ив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ремонтно-строительного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аздульев Алексей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ханик паросилового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А.1,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, 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ТРОЙДЕТАЛЬ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чко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9.3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Экстраверт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сипов Вадим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ПАО "РОССЕТИ СЕВЕРО-ЗАПА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митриев Михаил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.2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ПАО "РОССЕТИ СЕВЕРО-ЗАПА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кимов Игорь Ив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астер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Б.9.3, 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ПАО "РОССЕТИ СЕВЕРО-ЗАПА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лавного инжене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ПАО "РОССЕТИ СЕВЕРО-ЗАПА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Серг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службы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36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Б.9.3, 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ПАО "РОССЕТИ СЕВЕРО-ЗАПА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Лебедев Серге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меститель главного инжене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Г.2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ПАО "РОССЕТИ СЕВЕРО-ЗАПА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Нигматуллин Олег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, 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4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ПАО "РОССЕТИ СЕВЕРО-ЗАПА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ыдорашко Артем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групп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11:00Z</dcterms:created>
  <dc:creator>РТН</dc:creator>
  <dc:description/>
  <cp:keywords/>
  <dc:language>en-US</dc:language>
  <cp:lastModifiedBy>Спиридонова Нина Александровна</cp:lastModifiedBy>
  <cp:lastPrinted>2025-04-28T11:24:00Z</cp:lastPrinted>
  <dcterms:modified xsi:type="dcterms:W3CDTF">2025-04-28T08:26:00Z</dcterms:modified>
  <cp:revision>54</cp:revision>
  <dc:subject/>
  <dc:title>УТВЕРЖДАЮ:</dc:title>
</cp:coreProperties>
</file>